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南兴湘科技创新有限公司公开招聘岗位表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29"/>
        <w:gridCol w:w="1011"/>
        <w:gridCol w:w="4406"/>
        <w:gridCol w:w="635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部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主要工作职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任职条件</w:t>
            </w:r>
          </w:p>
        </w:tc>
      </w:tr>
      <w:tr>
        <w:trPr>
          <w:trHeight w:val="32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综</w:t>
            </w:r>
          </w:p>
          <w:p>
            <w:pPr>
              <w:pStyle w:val="Normal"/>
              <w:jc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合</w:t>
            </w:r>
          </w:p>
          <w:p>
            <w:pPr>
              <w:pStyle w:val="Normal"/>
              <w:jc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管</w:t>
            </w:r>
          </w:p>
          <w:p>
            <w:pPr>
              <w:pStyle w:val="Normal"/>
              <w:jc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理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人力资源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人力资源管理工作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董事会办公室相关工作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投资孵化服务（人力资源咨询服务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办的工作。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人力资源管理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人力资源相关法规政策及人力资源管理工作，能为入孵企业和公司所投企业提供专业的人力资源咨询服务；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投资机构或孵化器企业相关经验优先。</w:t>
            </w:r>
          </w:p>
        </w:tc>
      </w:tr>
      <w:tr>
        <w:trPr>
          <w:trHeight w:val="39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资经理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投资相关工作，主要包括投资项目挖掘、项目储备、投资实施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重点投资行业研究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项目尽调、项目谈判、投资决策、项目退出等投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办的工作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理工科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早期投资工作经验，或公司重点投资产业方向（航空航天、低空经济、新一代信息技术等）相关实体企业工作经历，熟悉上述相关行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行业分析、投资论证、技术研究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全国基金从业人员资格考试者优先。</w:t>
            </w:r>
          </w:p>
        </w:tc>
      </w:tr>
      <w:tr>
        <w:trPr>
          <w:trHeight w:val="39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商与孵化服务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务服务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公司法务、审计、合规、风控等相关制度体系的建设及实施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投资孵化服务（法务咨询服务）相关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项目法务尽调相关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办的工作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法学相关专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法律职业资格或通过国家司法考试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法务、合规、风控或相关工作经验，熟悉企业法律事务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风险管理意识、法律分析能力、逻辑思维能力和解决问题的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327" w:right="1327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46:34Z</dcterms:created>
  <dc:creator>Administrator</dc:creator>
  <dc:description/>
  <dc:language>en-US</dc:language>
  <cp:lastModifiedBy>李文亮</cp:lastModifiedBy>
  <dcterms:modified xsi:type="dcterms:W3CDTF">2025-05-13T15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92EDFE74348EAAF2540733F004A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liZjU2NGNjZmRmN2U1ZWNhMmUxNjAwYjI3ZWExMmEiLCJ1c2VySWQiOiIxNDc0Nzk0NzMyIn0=</vt:lpwstr>
  </property>
</Properties>
</file>